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2016 года  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озицию паспорта муниципальной программы, касающуюся финансового</w:t>
      </w:r>
      <w:r>
        <w:rPr/>
        <w:t xml:space="preserve">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3 54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1 293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9 37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 906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18 28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18 33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18 2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1 476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741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34,4 тыс. рубле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 разделе 3 «Подпрограммы муниципальной программы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абзац восьмой изложить в следующей редакции: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-экстренной социальной помощи гражданам (семьям), оказавшимся в трудной жизненной  ситуации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абзац девятнадцатый изложить в следующей редакции: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Предусмотрены мероприятия по организации отдыха и оздоровления следующих категорий граждан: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детей из малообеспеченных семей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неработающих пенсионеров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Style w:val="TextNPA"/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малообеспеченных сем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абзац двадцать пяты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ункт 4.2 раздела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133 547,6 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за счет средств бюджета Белоярского района 131 293,3 тыс. рублей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1 476,2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4) позицию 1.1  приложения 1  «</w:t>
      </w:r>
      <w:r>
        <w:rPr>
          <w:sz w:val="24"/>
          <w:szCs w:val="24"/>
        </w:rPr>
        <w:t>Целевые   показатели муниципальной программы»</w:t>
      </w:r>
      <w:r>
        <w:rPr>
          <w:bCs/>
          <w:sz w:val="24"/>
          <w:szCs w:val="24"/>
        </w:rPr>
        <w:t xml:space="preserve"> к муниципальной программе изложить в </w:t>
      </w:r>
      <w:r>
        <w:rPr>
          <w:sz w:val="24"/>
          <w:szCs w:val="24"/>
        </w:rPr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86"/>
        <w:gridCol w:w="1468"/>
        <w:gridCol w:w="723"/>
        <w:gridCol w:w="723"/>
        <w:gridCol w:w="710"/>
        <w:gridCol w:w="712"/>
        <w:gridCol w:w="710"/>
        <w:gridCol w:w="710"/>
        <w:gridCol w:w="696"/>
        <w:gridCol w:w="13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социальную поддержку, 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5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        2016 года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76,2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9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00,5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3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6,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1,8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,4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76,2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9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7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BelovolovaTV</dc:creator>
  <dc:description/>
  <cp:keywords/>
  <dc:language>en-US</dc:language>
  <cp:lastModifiedBy>Елена</cp:lastModifiedBy>
  <cp:lastPrinted>2016-04-26T15:04:00Z</cp:lastPrinted>
  <dcterms:modified xsi:type="dcterms:W3CDTF">2016-05-06T04:26:00Z</dcterms:modified>
  <cp:revision>13</cp:revision>
  <dc:subject/>
  <dc:title> </dc:title>
</cp:coreProperties>
</file>